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7110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 39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ditie van de </w:t>
      </w:r>
      <w:r>
        <w:rPr>
          <w:rFonts w:cs="Arial" w:ascii="Arial" w:hAnsi="Arial"/>
          <w:b/>
          <w:bCs/>
          <w:sz w:val="28"/>
        </w:rPr>
        <w:t>REIMERSWAAL OOGSTDR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ordt  gespeeld 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um:           </w:t>
      </w:r>
      <w:r>
        <w:rPr>
          <w:rFonts w:cs="Arial" w:ascii="Arial" w:hAnsi="Arial"/>
        </w:rPr>
        <w:t>vrijdag   21 oktober 2022 aanvang: 19.30 uur, zaal open 18.30 uu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aterdag 22 oktober 2022 aanvang: 13.30 uur, zaal open 12.30 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bCs/>
        </w:rPr>
        <w:t xml:space="preserve">Plaats:            </w:t>
      </w:r>
      <w:r>
        <w:rPr>
          <w:rFonts w:cs="Arial" w:ascii="Arial" w:hAnsi="Arial"/>
        </w:rPr>
        <w:t>Bridgecentrum Voorhoute 36, 4416 BT te Kruining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Telefoon: 0113- 852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chrijfgeld: € </w:t>
      </w:r>
      <w:r>
        <w:rPr>
          <w:rFonts w:cs="Arial" w:ascii="Arial" w:hAnsi="Arial"/>
        </w:rPr>
        <w:t>25,00 per paar, betalen uitsluitend via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IBANNR: NL94RABO03739257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gave:          </w:t>
      </w:r>
      <w:r>
        <w:rPr>
          <w:rFonts w:cs="Arial" w:ascii="Arial" w:hAnsi="Arial"/>
        </w:rPr>
        <w:t xml:space="preserve">tot uiterlijk 10 oktober 2022, middels opsturen van onderstaand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schrijfformulier aan Nelly Remijn of per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elnemers (max. 60 paren per zitting) worden ingeschreven in volgorde van ontvangst van </w:t>
      </w:r>
      <w:r>
        <w:rPr>
          <w:rFonts w:cs="Arial" w:ascii="Arial" w:hAnsi="Arial"/>
          <w:b/>
        </w:rPr>
        <w:t>de aanmelding en van de betal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de zitting is volgeboekt wordt u hiervan in kennis gest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 ingeschreven paren ontvangen bericht van de inschrij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cht u na uw inschrijving toch verhinderd zijn om deel te nemen, of heeft u 4 dagen voor de drive nog geen bevestiging van de inschrijving ontvangen, neemt u dan contact op met Ne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edere deelnemer ontvangt een prijs. Bovendien zijn er per zitting en groep fraaie prijzen voor de eerste vier geplaat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doen weer onze uiterste best het u in alle opzichten naar de zin te m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ziens op 21 of 22 oktober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stuur van BC Reimersw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U kunt zich ook aanmelden per e-mail bij Nelly Remijn : </w:t>
      </w:r>
      <w:hyperlink r:id="rId4">
        <w:r>
          <w:rPr>
            <w:rStyle w:val="InternetLink"/>
            <w:rFonts w:cs="Arial" w:ascii="Arial" w:hAnsi="Arial"/>
          </w:rPr>
          <w:t>nellyremijn@zeelandnet.n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 vermelding van onderstaande gegev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getekende geeft zich op voor de Oogstdr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21 oktober avond / 22 oktober middag</w:t>
      </w:r>
      <w:r>
        <w:rPr>
          <w:rFonts w:cs="Arial" w:ascii="Arial" w:hAnsi="Arial"/>
        </w:rPr>
        <w:t xml:space="preserve">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  <w:bCs/>
        </w:rPr>
        <w:t xml:space="preserve">aam:   …………………………..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..……..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code:  ……………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onplaats:</w:t>
      </w:r>
      <w:r>
        <w:rPr>
          <w:rFonts w:cs="Arial" w:ascii="Arial" w:hAnsi="Arial"/>
        </w:rPr>
        <w:t xml:space="preserve">  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foon:………………………..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……………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B-lidnr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ner 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BB-lidnr………………..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dien u geen lid bent van de NBB betaalt u € 27,50 inschrijfgel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*(</w:t>
      </w:r>
      <w:r>
        <w:rPr>
          <w:rFonts w:cs="Arial" w:ascii="Arial" w:hAnsi="Arial"/>
          <w:b/>
          <w:bCs/>
        </w:rPr>
        <w:t>s.v.p. doorhalen wat niet van toepassing is. 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ellyremijn@zeeland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2:00Z</dcterms:created>
  <dc:creator>Jaap Meerman</dc:creator>
  <dc:description/>
  <cp:keywords/>
  <dc:language>en-US</dc:language>
  <cp:lastModifiedBy>Piet Scherpenisse</cp:lastModifiedBy>
  <cp:lastPrinted>2007-02-08T21:09:00Z</cp:lastPrinted>
  <dcterms:modified xsi:type="dcterms:W3CDTF">2022-08-25T10:11:00Z</dcterms:modified>
  <cp:revision>14</cp:revision>
  <dc:subject/>
  <dc:title> </dc:title>
</cp:coreProperties>
</file>